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i�@���@�́n�@�e.�e.�V���p��  �����̃����c�i��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[�^�</w:t>
      </w:r>
      <w:r>
        <w:rPr/>
        <w:t>쐬�</w:t>
      </w:r>
      <w:r>
        <w:rPr/>
        <w:t>Җ��n�@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@��@�m�@�F�n�@�e�l�|�s�n�v�m�rII�@�g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d�t�o�v���[���[�@�u�����D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 �p �c �[ ���n�@�g�d�����@�d�t�o�g�n�m�x�@II�^�l�s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l�k�ɏ����</w:t>
      </w:r>
      <w:r>
        <w:rPr/>
        <w:t>킵���</w:t>
      </w:r>
      <w:r>
        <w:rPr/>
        <w:t>Ƃ�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��̃f�[�^����̂ɂU�J�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�Ȃ��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̋Ȃ́A�V���p���̈��l�̏������A�����̐K��ɂ����Ă��</w:t>
      </w:r>
      <w:r>
        <w:rPr/>
        <w:t>邭����</w:t>
      </w:r>
      <w:r>
        <w:rPr/>
        <w:t>Ă���l    �q��`�ʂ����ƌ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g�p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</w:t>
      </w:r>
      <w:r>
        <w:rPr>
          <w:rtl w:val="true"/>
        </w:rPr>
        <w:t>ړ</w:t>
      </w:r>
      <w:r>
        <w:rPr/>
        <w:t>I�ȊO�Ȃ�΁A��ɐ���͒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���́A�s�������o�x�n�m����́u�g�d�����v��f�[�^�</w:t>
      </w:r>
      <w:r>
        <w:rPr/>
        <w:t>쐬�</w:t>
      </w:r>
      <w:r>
        <w:rPr/>
        <w:t>Ɏg�p�����Ă�</w:t>
      </w:r>
      <w:r>
        <w:rPr/>
        <w:t>炢�</w:t>
      </w:r>
      <w:r>
        <w:rPr/>
        <w:t>@�@  �</w:t>
      </w:r>
      <w:r>
        <w:rPr>
          <w:rtl w:val="true"/>
        </w:rPr>
        <w:t>܂</w:t>
      </w:r>
      <w:r>
        <w:rPr/>
        <w:t>����</w:t>
      </w:r>
      <w:r>
        <w:rPr/>
        <w:t>B�����̑f���</w:t>
      </w:r>
      <w:r>
        <w:rPr/>
        <w:t>炵���</w:t>
      </w:r>
      <w:r>
        <w:rPr/>
        <w:t>c�[����A�t���[�E�F�A�Ƃ����`�Œ񋟂��ĉ�����@�@�@  ����҂̕�ɁA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�Ԃ̓s����A���̋Ȉ�Ȃ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{���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肽���̂</w:t>
      </w:r>
      <w:r>
        <w:rPr/>
        <w:t>ł����A�Ȃɂ��`�����</w:t>
      </w:r>
      <w:r>
        <w:rPr/>
        <w:t>璆�</w:t>
      </w:r>
      <w:r>
        <w:rPr/>
        <w:t>Ŏ󌱂����</w:t>
      </w:r>
      <w:r>
        <w:rPr>
          <w:rtl w:val="true"/>
        </w:rPr>
        <w:t>܂</w:t>
      </w:r>
      <w:r>
        <w:rPr/>
        <w:t>�</w:t>
      </w:r>
      <w:r>
        <w:rPr/>
        <w:t>Ă���̂ŁA�V��ł΂��</w:t>
      </w:r>
      <w:r>
        <w:rPr/>
        <w:t>肢���  �</w:t>
      </w:r>
      <w:r>
        <w:rPr>
          <w:rtl w:val="true"/>
        </w:rPr>
        <w:t>܂</w:t>
      </w:r>
      <w:r>
        <w:rPr/>
        <w:t>���</w:t>
      </w:r>
      <w:r>
        <w:rPr/>
        <w:t>B���̋@��ɂ́A�l�h�c�h�̂</w:t>
      </w:r>
      <w:r>
        <w:rPr>
          <w:rtl w:val="true"/>
        </w:rPr>
        <w:t>ق</w:t>
      </w:r>
      <w:r>
        <w:rPr/>
        <w:t>��𒆐</w:t>
      </w:r>
      <w:r>
        <w:rPr/>
        <w:t>S�ɂ�</w:t>
      </w:r>
      <w:r>
        <w:rPr/>
        <w:t>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                ���̃f�[�^�Ɋւ��</w:t>
      </w:r>
      <w:r>
        <w:rPr/>
        <w:t>銴�</w:t>
      </w:r>
      <w:r>
        <w:rPr/>
        <w:t>z�E���E�A�h�o�C�X���</w:t>
      </w:r>
      <w:r>
        <w:rPr/>
        <w:t>݂�</w:t>
      </w:r>
      <w:r>
        <w:rPr>
          <w:rtl w:val="true"/>
        </w:rPr>
        <w:t>܂</w:t>
      </w:r>
      <w:r>
        <w:rPr/>
        <w:t>�����</w:t>
      </w:r>
      <w:r>
        <w:rPr/>
        <w:t>A�x�m�ʂ���̃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W�</w:t>
      </w:r>
      <w:r>
        <w:rPr>
          <w:rtl w:val="true"/>
        </w:rPr>
        <w:t>܂</w:t>
      </w:r>
      <w:r>
        <w:rPr/>
        <w:t>ő��t���ĉ�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